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.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ые пособия, соответствующие федеральному государственному образовательному стандарту  начального общ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новании Приказа  МОиН РФ №699 от 9.06.2016 г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старшая школа (5-11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3961"/>
        <w:gridCol w:w="1316"/>
        <w:gridCol w:w="1877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зин Ф.Ш. и др. История Татарстана и тат.народа (с древнейших времён до конца XVI века) 5-6 класс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 И.А., Пискарёв В.И. История Татарстана и татарского народа  (вторая половина XVI-XVII вв.) 7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 И.А., Пискарёв В.И. История Татарстана и татарского народа. XVIII в. 8 кл. 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лямова А.Г.  и др. История Татарстана и татарского народа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.в. 9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И.А., Пискарев В.И., Хузин Ф.Ш. История Татарстана и татарского народа. 10 кл</w:t>
            </w:r>
            <w:r>
              <w:rPr>
                <w:sz w:val="20"/>
                <w:szCs w:val="20"/>
              </w:rPr>
              <w:t xml:space="preserve"> 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лямова А.Г. История Татарстана и татарского народа. XX – начало XXI века. 11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тер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Ягафарова Р.Х., Фатхуллова К.С.  Татар теле. Татарский язык. 5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хуллова К.С. Татар теле.  Татарский язык 6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хуллова К.С. Татар теле.  Татарский язык 7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ярова Р.Х., Фатхуллова К.С. , Татар теле.  Татарский язык 8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 изд-в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ллова К.С. Татар теле.  Татарский язык 9 кл</w:t>
            </w:r>
            <w:r>
              <w:rPr>
                <w:sz w:val="20"/>
                <w:szCs w:val="20"/>
              </w:rPr>
              <w:t xml:space="preserve"> 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 изд-в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одной язык (татарский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ксимов Н.В., Хамидуллина М.З.Татар теле 6 кл</w:t>
            </w:r>
            <w:r>
              <w:rPr>
                <w:sz w:val="20"/>
                <w:szCs w:val="20"/>
              </w:rPr>
              <w:t xml:space="preserve"> Учебное пособие, допущенные к использованию приказом МОиН РФ №699 от 9.06.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арипова В.А., Айдар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.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ар теле 7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,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агитов Р.Х., Шакурова М.М. и др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 теле 9 кл. </w:t>
            </w:r>
            <w:r>
              <w:rPr>
                <w:sz w:val="20"/>
                <w:szCs w:val="20"/>
              </w:rPr>
              <w:t>Учебное пособие, допущенные к использованию приказом МОиН РФ №699 от 9.06.2016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Татьяна</dc:creator>
  <dc:description/>
  <cp:keywords/>
  <dc:language>en-US</dc:language>
  <cp:lastModifiedBy>библиотека</cp:lastModifiedBy>
  <cp:lastPrinted>2017-08-07T14:17:00Z</cp:lastPrinted>
  <dcterms:modified xsi:type="dcterms:W3CDTF">2020-02-25T09:53:00Z</dcterms:modified>
  <cp:revision>116</cp:revision>
  <dc:subject/>
  <dc:title>Таблица 34</dc:title>
</cp:coreProperties>
</file>